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25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30.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9.10.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Ample Qualities,</w:t>
      </w:r>
    </w:p>
    <w:p>
      <w:pPr>
        <w:pStyle w:val="Normal"/>
        <w:rPr/>
      </w:pPr>
      <w:r>
        <w:rPr>
          <w:rFonts w:cs="Arial" w:ascii="Arial" w:hAnsi="Arial"/>
          <w:sz w:val="28"/>
          <w:szCs w:val="28"/>
        </w:rPr>
        <w:t>F-15,Phase-8, Industrial Area, Mohali.</w:t>
      </w:r>
      <w:r>
        <w:rPr>
          <w:b/>
          <w:bCs/>
        </w:rPr>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Spl. Mohali.</w:t>
      </w:r>
    </w:p>
    <w:p>
      <w:pPr>
        <w:pStyle w:val="Normal"/>
        <w:jc w:val="both"/>
        <w:rPr>
          <w:rFonts w:ascii="Arial" w:hAnsi="Arial" w:cs="Arial"/>
          <w:b/>
          <w:b/>
          <w:sz w:val="28"/>
          <w:szCs w:val="28"/>
        </w:rPr>
      </w:pPr>
      <w:r>
        <w:rPr>
          <w:rFonts w:cs="Arial" w:ascii="Arial" w:hAnsi="Arial"/>
          <w:sz w:val="28"/>
          <w:szCs w:val="28"/>
        </w:rPr>
        <w:t>A/c No. MS-58/0955</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Navdeep Gulati        </w:t>
      </w:r>
    </w:p>
    <w:p>
      <w:pPr>
        <w:pStyle w:val="Heading3"/>
        <w:jc w:val="both"/>
        <w:rPr/>
      </w:pPr>
      <w:r>
        <w:rPr/>
        <w:t xml:space="preserve">Sh.Sandeep Gulati    </w:t>
        <w:tab/>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 H.S.Boparai, ASE/Op.,Spl. Divn.Mohali.</w:t>
      </w:r>
    </w:p>
    <w:p>
      <w:pPr>
        <w:pStyle w:val="Normal"/>
        <w:rPr>
          <w:rFonts w:ascii="Arial" w:hAnsi="Arial" w:cs="Arial"/>
          <w:sz w:val="28"/>
          <w:szCs w:val="28"/>
        </w:rPr>
      </w:pPr>
      <w:r>
        <w:rPr>
          <w:rFonts w:cs="Arial" w:ascii="Arial" w:hAnsi="Arial"/>
          <w:sz w:val="28"/>
          <w:szCs w:val="28"/>
        </w:rPr>
        <w:t>Er. N.S.Rangi, AEE/Comml.Op.,Spl. Divn.Mohali.</w:t>
      </w:r>
    </w:p>
    <w:p>
      <w:pPr>
        <w:pStyle w:val="Normal"/>
        <w:jc w:val="both"/>
        <w:rPr>
          <w:rFonts w:ascii="Arial" w:hAnsi="Arial" w:cs="Arial"/>
          <w:b/>
          <w:b/>
          <w:bCs/>
          <w:sz w:val="28"/>
          <w:szCs w:val="28"/>
          <w:u w:val="single"/>
        </w:rPr>
      </w:pPr>
      <w:r>
        <w:rPr>
          <w:rFonts w:eastAsia="Arial" w:cs="Arial" w:ascii="Arial" w:hAnsi="Arial"/>
          <w:b/>
          <w:bCs/>
          <w:sz w:val="28"/>
          <w:szCs w:val="28"/>
          <w:u w:val="single"/>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MS connection bearing A/C No. MS-58/0955 running in the name of M/S Ample Qualities, Industrial Area, Mohali with sanctioned load  of 99.430KW.</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Electricity bill amounting to Rs.8,09,100/- for the consumption of 1,79,330</w:t>
      </w:r>
    </w:p>
    <w:p>
      <w:pPr>
        <w:pStyle w:val="Normal"/>
        <w:ind w:left="720" w:hanging="720"/>
        <w:jc w:val="both"/>
        <w:rPr>
          <w:rFonts w:ascii="Arial" w:hAnsi="Arial" w:cs="Arial"/>
          <w:sz w:val="28"/>
          <w:szCs w:val="28"/>
        </w:rPr>
      </w:pPr>
      <w:r>
        <w:rPr>
          <w:rFonts w:cs="Arial" w:ascii="Arial" w:hAnsi="Arial"/>
          <w:sz w:val="28"/>
          <w:szCs w:val="28"/>
        </w:rPr>
        <w:t>units for the period 1.9.09 to 1.11.09 was issued to the consumer. The</w:t>
      </w:r>
    </w:p>
    <w:p>
      <w:pPr>
        <w:pStyle w:val="Normal"/>
        <w:ind w:left="720" w:hanging="720"/>
        <w:jc w:val="both"/>
        <w:rPr>
          <w:rFonts w:ascii="Arial" w:hAnsi="Arial" w:cs="Arial"/>
          <w:sz w:val="28"/>
          <w:szCs w:val="28"/>
        </w:rPr>
      </w:pPr>
      <w:r>
        <w:rPr>
          <w:rFonts w:cs="Arial" w:ascii="Arial" w:hAnsi="Arial"/>
          <w:sz w:val="28"/>
          <w:szCs w:val="28"/>
        </w:rPr>
        <w:t>consumer challenged the meter by depositing Rs.1250/- as challenged fee</w:t>
      </w:r>
    </w:p>
    <w:p>
      <w:pPr>
        <w:pStyle w:val="Normal"/>
        <w:ind w:left="720" w:hanging="720"/>
        <w:jc w:val="both"/>
        <w:rPr>
          <w:rFonts w:ascii="Arial" w:hAnsi="Arial" w:cs="Arial"/>
          <w:sz w:val="28"/>
          <w:szCs w:val="28"/>
        </w:rPr>
      </w:pPr>
      <w:r>
        <w:rPr>
          <w:rFonts w:cs="Arial" w:ascii="Arial" w:hAnsi="Arial"/>
          <w:sz w:val="28"/>
          <w:szCs w:val="28"/>
        </w:rPr>
        <w:t>vide B.A.16No.1/2802 dt.25.11.09  M.C.O.No.164/70024 dt.25.11.09 was</w:t>
      </w:r>
    </w:p>
    <w:p>
      <w:pPr>
        <w:pStyle w:val="Normal"/>
        <w:ind w:left="720" w:hanging="720"/>
        <w:jc w:val="both"/>
        <w:rPr>
          <w:rFonts w:ascii="Arial" w:hAnsi="Arial" w:cs="Arial"/>
          <w:sz w:val="28"/>
          <w:szCs w:val="28"/>
        </w:rPr>
      </w:pPr>
      <w:r>
        <w:rPr>
          <w:rFonts w:cs="Arial" w:ascii="Arial" w:hAnsi="Arial"/>
          <w:sz w:val="28"/>
          <w:szCs w:val="28"/>
        </w:rPr>
        <w:t>issued and affected on 28.1.2010. The disputed meter was got checked</w:t>
      </w:r>
    </w:p>
    <w:p>
      <w:pPr>
        <w:pStyle w:val="Normal"/>
        <w:ind w:left="720" w:hanging="720"/>
        <w:jc w:val="both"/>
        <w:rPr>
          <w:rFonts w:ascii="Arial" w:hAnsi="Arial" w:cs="Arial"/>
          <w:sz w:val="28"/>
          <w:szCs w:val="28"/>
        </w:rPr>
      </w:pPr>
      <w:r>
        <w:rPr>
          <w:rFonts w:cs="Arial" w:ascii="Arial" w:hAnsi="Arial"/>
          <w:sz w:val="28"/>
          <w:szCs w:val="28"/>
        </w:rPr>
        <w:t xml:space="preserve">from the M.E. Lab. on 19.2.10 and its results were found within limit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his case before ZDSC. The ZDSC heard the case on 29.7.2011 and decided that the consumption of 1,79,330 units was accumulation of previous period and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is case on 15.9.2011,29.9.2011and finally on 19.10.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15.9.2011, Representative of PSPCL submitted authority letter U.O.No.8094 dt.15.9.11 in his favour duly signed by ASE/Op. Spl. Divn. Mohali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i) On 29.9.2011, Representative of PSPCL submitted authority letter vide Memo No. 8663 dt. 27.9.11  in his favour duly signed by  ASE/Op. Spl. Divn. Mohali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vide Memo No. 8662/DB-86 dt. 27.9.11 has stated that reply submitted on 15.9.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19.10.2011,</w:t>
      </w:r>
      <w:r>
        <w:rPr>
          <w:rFonts w:cs="Arial" w:ascii="Arial" w:hAnsi="Arial"/>
        </w:rPr>
        <w:t xml:space="preserve"> </w:t>
      </w:r>
      <w:r>
        <w:rPr>
          <w:rFonts w:cs="Arial" w:ascii="Arial" w:hAnsi="Arial"/>
          <w:sz w:val="28"/>
          <w:szCs w:val="28"/>
        </w:rPr>
        <w:t xml:space="preserve">Petitioner contended that their connection falls in MS category whose readings are recorded every month by AAE of the PSPCL who is responsible official of the department. Our meter was tested in ME Lab after a period of two months from the date of challenge .Had it been tested immediate after the removal, the data stored in the electronic card would show the jump in reading. The excessive billing charged is only due to jumping of the meter reading and not as a result of accumulation as alleged.  Further regarding increase in our consumption after replacement of meter, it is requested that we have upgraded our machinery from manual to automatic in the month of July,2009 and March,2010 for which we supplied the photo copy of the bill as a proof.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consumer challenged this meter during Nov.2009 therefore, a new meter was installed on 28.1.10. Average per month consumption for the period of 24 months before the replacement of meter was about</w:t>
      </w:r>
      <w:r>
        <w:rPr>
          <w:rFonts w:cs="Arial" w:ascii="Arial" w:hAnsi="Arial"/>
        </w:rPr>
        <w:t xml:space="preserve"> </w:t>
      </w:r>
      <w:r>
        <w:rPr>
          <w:rFonts w:cs="Arial" w:ascii="Arial" w:hAnsi="Arial"/>
          <w:sz w:val="28"/>
          <w:szCs w:val="28"/>
        </w:rPr>
        <w:t>17155 unit and average per month consumption after the installation of new meter for the period of Feb,2010 to May,2011 i.e. about 15 months is 17,676 units. Therefore contention of petitioner that his old meter jumped during the month of Sep.2009 does not hold good. Even after the consumption month of 09/09 consumption recorded on the same meter during the consumption month of 10/09,11/09 and 12/09 was 28132 units,15636 units and 17392 units respectively. The alleged disputed Meter was duly tested by the Committee of officers in the ME Lab. Ropar on dt.19.2.2010 and meter functioning was found O.K. Therefore as pointed out through series of sequence pointed out above and deliberated and concluded by ZDSC consumption recorded was as correspondence to the load run by the consumer during the whole period before and after the replacement of meter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further contended that testing in the ME Lab was just for the accuracy of the meter and not for jumping of the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the meter was declared O.K. by the committee of Officers after conducting the comprehensive test in the laboratory therefore, testing and declaration of O.K. of meter covers all aspects related to the functioning of the met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d nothing more to say and submit.</w:t>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 xml:space="preserve"> The appellant consumer is having MS connection bearing A/C No. MS-58/0955 running in the name of M/S Ample Qualities, Industrial Area, Mohali with sanctioned load  of 99.430KW.</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Electricity bill amounting to Rs.8,09,100/- for the consumption of 1,79,330 units for the period 1.9.09 to 1.11.09 was issued to the consumer. The consumer challenged the meter by depositing Rs.1250/- as challenged fee vide B.A.16No.1/2802 dt.25.11.09  M.C.O.No.164/70024 dt.25.11.09 was issued and affected on 28.1.2010. The disputed meter was got checked from the M.E. Lab. on 19.2.10 and its results were found within limits.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The consumer contended that the connection falls in MS category, whose readings are recorded every month by AAE of the PSPCL who is responsible official of the department. Further their meter was tested in M.E.Lab after a period of two months from the date of challenge. Had it been tested immediately after its removal, the data stored in the electronic card would show the jump in reading. The excessive billing charged is only due to jumping of the meter reading and not as a result of accumulation as alleged. However increase in their consumption after replacement of meter was that they have upgraded their machinery from manual to automatic in the month of July,09 and March,2010.</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The representative of the PSPCL contended that consumer challenged the meter during Nov.2009, thereafter a new meter was installed on 28.1.10. Average per month consumption for the period of 24 months before the replacement of meter was about</w:t>
      </w:r>
      <w:r>
        <w:rPr>
          <w:rFonts w:cs="Arial" w:ascii="Arial" w:hAnsi="Arial"/>
        </w:rPr>
        <w:t xml:space="preserve"> </w:t>
      </w:r>
      <w:r>
        <w:rPr>
          <w:rFonts w:cs="Arial" w:ascii="Arial" w:hAnsi="Arial"/>
          <w:sz w:val="28"/>
          <w:szCs w:val="28"/>
        </w:rPr>
        <w:t xml:space="preserve">17155 units and average per month consumption after the installation of new meter for the period of Feb,2010 to May,2011 i.e. about 15 months was 17,676 units. Therefore contention of the petitioner that his old meter jumped during Sep.2009 does not hold good. Even after the month of 09/09 consumption recorded on the same meter during the month of 10/09,  11/09 and 12/09 was 28132 units, 15636 units and 17392 units respectively.  The disputed Meter was duly tested in the ME Lab., Ropar   and its accuracy was found O.K.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v)</w:t>
        <w:tab/>
        <w:t xml:space="preserve">The Forum observed that the average consumption recorded of the consumer prior to alleged jumping of meter was in the range of  9000 to 11000 units only, but after the month of alleged jumping of meter in (9/09) the same meter recorded average consumption of about 20000 units per months. After installation of new meter in Feb.10 its average consumption recorded from 2/2010 to 5/2011 was 17500 units. Moreover, the consumer could not produce any documentary evidence to justify the reasons for increase in the consumption after change of meter. If this alleged consumption due to jumping of meter  is also included in the total consumption of the challenged meter then average consumption prior to change of meter also comes in the range of 17000 units. </w:t>
      </w:r>
    </w:p>
    <w:p>
      <w:pPr>
        <w:pStyle w:val="Normal"/>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t>Decision</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29.7.2011.  Forum further decides that the balance amount recoverable/refundable, if any, be recovered/refunded from/to the consumer alongwith interest/surcharge as per instructions of PSPCL. Moreover forum took serious note of the irregularity committed in taking wrong meter readings by officer/official of the PSPCL. Suitable departmental action be also taken against the delinquent officer/officia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arpal Singh)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The representative of the PSPCL contended that as per CC No.18/2006 dt. 27.4.2006 revised security has been charged and required to be recoverable from the consumer.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The Forum observed that CC No.18/2006 was issued by the PSPCL on the direction/approval of Punjab State Electricity Regulatory Commission vide their letter No.PSERC/8/2297 dt.18.4.2006. As per this circular, the revised rate of meter rentals, recoverable cost of meter in case of damage of meter due to fault/negligence of the consumer and the revised rate of meter security will be applicable w.e.f. 1.4.2006.</w:t>
      </w:r>
    </w:p>
    <w:p>
      <w:pPr>
        <w:pStyle w:val="Normal"/>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DDSC taken in its meeting held on 14.12.2010.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Parveen Singla)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2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1:00Z</dcterms:created>
  <dc:creator>Sukhpreet</dc:creator>
  <dc:description/>
  <dc:language>en-US</dc:language>
  <cp:lastModifiedBy>PS FORUM</cp:lastModifiedBy>
  <cp:lastPrinted>2011-11-01T16:33:00Z</cp:lastPrinted>
  <dcterms:modified xsi:type="dcterms:W3CDTF">2012-01-11T06:41:00Z</dcterms:modified>
  <cp:revision>2</cp:revision>
  <dc:subject/>
  <dc:title/>
</cp:coreProperties>
</file>